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 w:before="0" w:after="0"/>
        <w:ind w:left="6731" w:firstLine="3475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ТВЕРЖДАЮ:</w:t>
      </w:r>
    </w:p>
    <w:p>
      <w:pPr>
        <w:pStyle w:val="Normal"/>
        <w:spacing w:lineRule="auto" w:line="304" w:before="0" w:after="0"/>
        <w:ind w:left="6731" w:firstLine="3475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иректор МБОУ «Старо-Уруссинская </w:t>
      </w:r>
    </w:p>
    <w:p>
      <w:pPr>
        <w:pStyle w:val="Normal"/>
        <w:spacing w:lineRule="auto" w:line="304" w:before="0" w:after="0"/>
        <w:ind w:left="6731" w:firstLine="3475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СОШ» ________ З.М.Фаздуллина</w:t>
      </w:r>
    </w:p>
    <w:p>
      <w:pPr>
        <w:pStyle w:val="Normal"/>
        <w:spacing w:lineRule="auto" w:line="304" w:before="0" w:after="0"/>
        <w:ind w:left="6731" w:firstLine="3475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каз от 31.08.2022 года №86</w:t>
      </w:r>
    </w:p>
    <w:p>
      <w:pPr>
        <w:pStyle w:val="Normal"/>
        <w:spacing w:lineRule="auto" w:line="304" w:before="0" w:after="0"/>
        <w:ind w:left="6731" w:hanging="673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«Дорожная карта»</w:t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дготовки и проведения государственной итоговой аттестации </w:t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 образовательным программам основного общего и среднего общего образования </w:t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в МБОУ «Старо-Уруссинская СОШ» Ютазинского муниципального района РТ </w:t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в 2022-2023 учебном году</w:t>
      </w:r>
    </w:p>
    <w:tbl>
      <w:tblPr>
        <w:tblW w:w="15703" w:type="dxa"/>
        <w:jc w:val="left"/>
        <w:tblInd w:w="-192" w:type="dxa"/>
        <w:tblLayout w:type="fixed"/>
        <w:tblCellMar>
          <w:top w:w="6" w:type="dxa"/>
          <w:left w:w="81" w:type="dxa"/>
          <w:bottom w:w="0" w:type="dxa"/>
          <w:right w:w="74" w:type="dxa"/>
        </w:tblCellMar>
      </w:tblPr>
      <w:tblGrid>
        <w:gridCol w:w="566"/>
        <w:gridCol w:w="7341"/>
        <w:gridCol w:w="2977"/>
        <w:gridCol w:w="2693"/>
        <w:gridCol w:w="2126"/>
      </w:tblGrid>
      <w:tr>
        <w:trPr>
          <w:trHeight w:val="64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 проведен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метка об исполнении </w:t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01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33" w:right="12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. Анализ проведения ГИА по образовательным программам основного общего и среднего общего образования 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статистического анализа по итогам ГИА в 2023 году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ль-август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Галиева А.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23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аналитических материалов по итогам ГИА в2023 году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вгуст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9" w:hanging="1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ставление итогов проведения ЕГЭ и ОГЭ с анализом проблем и постановкой задач на совещаниях при директоре, заседаниях ШМО учителей-предметников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7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- декабрь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анализа результатов работы ОО по подготовке и провед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ИА в 2022 году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анализа недостатков и нарушений, выявленных при подготовке и проведении ГИА в 2023 году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– октябрь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анализа результатов работы ОО по подготовке и провед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ИА в 2023 году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– октябрь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852" w:right="15708" w:hanging="0"/>
        <w:rPr>
          <w:lang w:val="ru-RU"/>
        </w:rPr>
      </w:pPr>
      <w:r>
        <w:rPr>
          <w:lang w:val="ru-RU"/>
        </w:rPr>
      </w:r>
    </w:p>
    <w:tbl>
      <w:tblPr>
        <w:tblW w:w="15703" w:type="dxa"/>
        <w:jc w:val="left"/>
        <w:tblInd w:w="-192" w:type="dxa"/>
        <w:tblLayout w:type="fixed"/>
        <w:tblCellMar>
          <w:top w:w="6" w:type="dxa"/>
          <w:left w:w="81" w:type="dxa"/>
          <w:bottom w:w="0" w:type="dxa"/>
          <w:right w:w="79" w:type="dxa"/>
        </w:tblCellMar>
      </w:tblPr>
      <w:tblGrid>
        <w:gridCol w:w="566"/>
        <w:gridCol w:w="7341"/>
        <w:gridCol w:w="2977"/>
        <w:gridCol w:w="2693"/>
        <w:gridCol w:w="2126"/>
      </w:tblGrid>
      <w:tr>
        <w:trPr>
          <w:trHeight w:val="116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анализа результатов школьных и муниципальных пробных ОГЭ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Галиева А.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-предметник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 выбора предметов для сдачи ГИА выпускниками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2 -февраль 2023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количества претендентов на получение аттестата об основном общем образовании с отличием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- апрель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5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Меры по повышению качества преподавания учебных предмет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12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мероприятиях муниципальной системы качества образо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Галиева А.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14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мероприятиях региональной системы качества образовани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Галиева А.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6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ое обеспечение работы учителей-предметников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140" w:hanging="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2- апрель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Галиева А.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семинарах с тьюторами, руководителями методических объединений, учителями – предметниками и специалистами, курирующими преподавание учебных предметов ГИ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2 – апрел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Галиева А.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азание методической (консультативной) помощи учителям и обучающимся при подготовке к сдаче ГИА по математике и русскому языку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2 – май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Галиева А.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азание методической (консультативной) помощи учителям и обучающимся при подготовке к сдаче ГИА по предметам по выбору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2 – май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Галиева А.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азание методической (консультативной) помощи учителям-предметникам по планированию мероприятий по подготовке обучающихся к ГИА-9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53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2- май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Галиева А.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семинарах-совещаниях для учителей математики и русского языка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-мар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Галиева А.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11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зъяснительной работы с учителями-предметниками по подготовке обучающихся к ГИА с использованием демоверсий ФИП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5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2 - май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Галиева А.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курсах повышения квалификации учителей-предметников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у РО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Галиева А.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вигационные карты для педагогов по использованию информационных ресурсов для подготовки к ГИА-9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.Нормативно-правовое обеспечение ГИ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3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методических рекомендаций, инструкций по подготовке и провед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ИА в 2023 году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2-май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Галиева А.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школьных организационных схем подготовки организаторов ОГЭ, ЕГЭ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60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2- март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Галиева А.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07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58"/>
              <w:ind w:left="83" w:right="425" w:firstLine="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методических материалов по проведению информационно-разъяснительной работы с участниками ГИА и лицами, привлекаемыми к провед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ИА: </w:t>
            </w:r>
          </w:p>
          <w:p>
            <w:pPr>
              <w:pStyle w:val="Normal"/>
              <w:spacing w:lineRule="auto" w:line="304" w:before="0" w:after="0"/>
              <w:ind w:left="81" w:right="879" w:firstLine="1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комендации по оформлению школьных и предметных информационных стендов; </w:t>
            </w:r>
          </w:p>
          <w:p>
            <w:pPr>
              <w:pStyle w:val="Normal"/>
              <w:spacing w:lineRule="auto" w:line="304" w:before="0" w:after="0"/>
              <w:ind w:left="81" w:right="879" w:firstLine="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комендации по проведению классных часов с выпускниками и родительских собраний (с приложе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5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2 - май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Галиева А.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852" w:right="15708" w:hanging="0"/>
        <w:rPr>
          <w:lang w:val="ru-RU"/>
        </w:rPr>
      </w:pPr>
      <w:r>
        <w:rPr>
          <w:lang w:val="ru-RU"/>
        </w:rPr>
      </w:r>
    </w:p>
    <w:tbl>
      <w:tblPr>
        <w:tblW w:w="15703" w:type="dxa"/>
        <w:jc w:val="left"/>
        <w:tblInd w:w="-192" w:type="dxa"/>
        <w:tblLayout w:type="fixed"/>
        <w:tblCellMar>
          <w:top w:w="6" w:type="dxa"/>
          <w:left w:w="81" w:type="dxa"/>
          <w:bottom w:w="10" w:type="dxa"/>
          <w:right w:w="82" w:type="dxa"/>
        </w:tblCellMar>
      </w:tblPr>
      <w:tblGrid>
        <w:gridCol w:w="566"/>
        <w:gridCol w:w="7341"/>
        <w:gridCol w:w="2977"/>
        <w:gridCol w:w="2693"/>
        <w:gridCol w:w="2126"/>
      </w:tblGrid>
      <w:tr>
        <w:trPr>
          <w:trHeight w:val="183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47"/>
              <w:ind w:left="81" w:right="1369" w:firstLine="1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чня тем); </w:t>
            </w:r>
          </w:p>
          <w:p>
            <w:pPr>
              <w:pStyle w:val="Normal"/>
              <w:spacing w:lineRule="auto" w:line="300" w:before="0" w:after="0"/>
              <w:ind w:left="83" w:righ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комендации по работе сайтов и телефонов «горячей линии»;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комендации по психологическому сопровождению родителей </w:t>
            </w:r>
          </w:p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законных представителей) участников ГИА, учителей-предметников, членов предметных комиссий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распорядительных документов ОО </w:t>
            </w:r>
          </w:p>
          <w:p>
            <w:pPr>
              <w:pStyle w:val="Normal"/>
              <w:spacing w:lineRule="auto" w:line="276" w:before="0" w:after="30"/>
              <w:ind w:left="83" w:right="3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об утверждении плана информационно-разъяснительной работы при проведении ГИА по образовательным программам основного общего и среднего общего образования; </w:t>
            </w:r>
          </w:p>
          <w:p>
            <w:pPr>
              <w:pStyle w:val="Normal"/>
              <w:spacing w:before="0" w:after="5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о работе «горячей линии»; </w:t>
            </w:r>
          </w:p>
          <w:p>
            <w:pPr>
              <w:pStyle w:val="Normal"/>
              <w:spacing w:lineRule="auto" w:line="268" w:before="0" w:after="6"/>
              <w:ind w:left="83" w:right="17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об обеспечении информационной безопасности при проведении ГИА-9, ГИА-11 </w:t>
            </w:r>
          </w:p>
          <w:p>
            <w:pPr>
              <w:pStyle w:val="Normal"/>
              <w:spacing w:before="0" w:after="46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о проведении итогового сочинения (изложения)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о проведении итогового собеседования по русскому языку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тябрь 2022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тябрь 2022 </w:t>
            </w:r>
          </w:p>
          <w:p>
            <w:pPr>
              <w:pStyle w:val="Normal"/>
              <w:spacing w:before="0" w:after="3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тябрь 2022 </w:t>
            </w:r>
          </w:p>
          <w:p>
            <w:pPr>
              <w:pStyle w:val="Normal"/>
              <w:spacing w:before="0" w:after="18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39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right="2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нварь 2022 – февраль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«Памятки для обучающихся» по подготовке к ГИА  по всем учебным предметам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-ноябрь 202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Галиева А.А., учителя-предметники, руководители ШМ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5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5. Подготовка лиц, привлекаемых к проведению ГИА-9 и ГИА - 11 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16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Республиканских, муниципальных совещаниях, научно-методических семинарах по вопросам ГИ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1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, учителя-предметники, руководители ШМ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852" w:right="15708" w:hanging="0"/>
        <w:rPr>
          <w:lang w:val="ru-RU"/>
        </w:rPr>
      </w:pPr>
      <w:r>
        <w:rPr>
          <w:lang w:val="ru-RU"/>
        </w:rPr>
      </w:r>
    </w:p>
    <w:tbl>
      <w:tblPr>
        <w:tblW w:w="15719" w:type="dxa"/>
        <w:jc w:val="left"/>
        <w:tblInd w:w="-226" w:type="dxa"/>
        <w:tblLayout w:type="fixed"/>
        <w:tblCellMar>
          <w:top w:w="6" w:type="dxa"/>
          <w:left w:w="81" w:type="dxa"/>
          <w:bottom w:w="0" w:type="dxa"/>
          <w:right w:w="82" w:type="dxa"/>
        </w:tblCellMar>
      </w:tblPr>
      <w:tblGrid>
        <w:gridCol w:w="566"/>
        <w:gridCol w:w="1"/>
        <w:gridCol w:w="7340"/>
        <w:gridCol w:w="2"/>
        <w:gridCol w:w="2975"/>
        <w:gridCol w:w="2"/>
        <w:gridCol w:w="2691"/>
        <w:gridCol w:w="2"/>
        <w:gridCol w:w="2124"/>
        <w:gridCol w:w="2"/>
      </w:tblGrid>
      <w:tr>
        <w:trPr>
          <w:trHeight w:val="1714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обучающих семинаров, совещаний по вопросам качества организации и проведения ИРР со всеми категориями участников ГИА- 9: лицами, привлекаемыми к подготовке и провед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ИА, обучающихся и их родителями </w:t>
            </w:r>
          </w:p>
          <w:p>
            <w:pPr>
              <w:pStyle w:val="Normal"/>
              <w:spacing w:before="0" w:after="0"/>
              <w:ind w:left="83" w:right="16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законными представителями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16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2- сентябрь 2023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специалистов, ответственных за проведение итогового собеседования в ОО 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варь 202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проведением обучения лиц, привлекаемых к провед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ИА.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before="0" w:after="0"/>
              <w:ind w:left="81" w:right="7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- апрель 2023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обучающих семинарах по подготовке к ГИА- 2023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-апрель 2023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6" w:type="dxa"/>
            </w:tcMar>
          </w:tcPr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405" w:leader="none"/>
                <w:tab w:val="center" w:pos="527" w:leader="none"/>
                <w:tab w:val="center" w:pos="962" w:leader="none"/>
                <w:tab w:val="center" w:pos="1250" w:leader="none"/>
                <w:tab w:val="center" w:pos="1814" w:leader="none"/>
                <w:tab w:val="center" w:pos="2356" w:leader="none"/>
                <w:tab w:val="center" w:pos="3171" w:leader="none"/>
                <w:tab w:val="center" w:pos="4119" w:leader="none"/>
                <w:tab w:val="center" w:pos="4464" w:leader="none"/>
                <w:tab w:val="center" w:pos="5347" w:leader="none"/>
                <w:tab w:val="center" w:pos="5798" w:leader="none"/>
                <w:tab w:val="center" w:pos="6945" w:leader="none"/>
              </w:tabs>
              <w:spacing w:before="0" w:after="5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в </w:t>
              <w:tab/>
              <w:t xml:space="preserve">дистанционных </w:t>
              <w:tab/>
              <w:t xml:space="preserve">обучающихся </w:t>
              <w:tab/>
              <w:t xml:space="preserve">мероприятиях </w:t>
              <w:tab/>
              <w:t xml:space="preserve">для 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ников пунктов проведения экзаменов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6" w:type="dxa"/>
            </w:tcMar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– март 2023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6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6" w:type="dxa"/>
            </w:tcMar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6" w:type="dxa"/>
            </w:tcMar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в </w:t>
              <w:tab/>
              <w:t xml:space="preserve">мониторинге </w:t>
              <w:tab/>
              <w:t xml:space="preserve">качества </w:t>
              <w:tab/>
              <w:t xml:space="preserve">подготовки </w:t>
              <w:tab/>
              <w:t xml:space="preserve">лиц, привлекаемых к провед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ИА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6" w:type="dxa"/>
            </w:tcMar>
          </w:tcPr>
          <w:p>
            <w:pPr>
              <w:pStyle w:val="Normal"/>
              <w:spacing w:before="0" w:after="0"/>
              <w:ind w:left="79" w:right="3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май 2023 года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6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57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6" w:type="dxa"/>
            </w:tcMar>
          </w:tcPr>
          <w:p>
            <w:pPr>
              <w:pStyle w:val="Normal"/>
              <w:spacing w:before="0" w:after="0"/>
              <w:ind w:left="5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. Организационное сопровождение ГИА </w:t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дача сведений муниципальному координатору для внесения в РИС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кабрь 2022, январь 202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left="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совещании по вопросам подготовки и оформления рекомендаций для участников ГИА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2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оговое устное собеседование по русскому языку в 9 классах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left="79" w:right="23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февраля, 15 марта, 15 мая 2023 года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17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ониторинга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ников ГИА, имеющих право сдавать ГИА в форме ГВЭ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2-май 2023 года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57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left="5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7. Мероприятия по информационному сопровождению ГИА </w:t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left="81" w:righ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ключевых мероприятиях информационной кампании ГИА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плану РОО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left="81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работы по информированию о процедурах проведения ГИА всех участников экзаменов, их родителей (законных представителей), ведение официального сайта организации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3" w:type="dxa"/>
              <w:right w:w="6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852" w:right="15708" w:hanging="0"/>
        <w:rPr>
          <w:lang w:val="ru-RU"/>
        </w:rPr>
      </w:pPr>
      <w:r>
        <w:rPr>
          <w:lang w:val="ru-RU"/>
        </w:rPr>
      </w:r>
    </w:p>
    <w:tbl>
      <w:tblPr>
        <w:tblW w:w="15703" w:type="dxa"/>
        <w:jc w:val="left"/>
        <w:tblInd w:w="-192" w:type="dxa"/>
        <w:tblLayout w:type="fixed"/>
        <w:tblCellMar>
          <w:top w:w="23" w:type="dxa"/>
          <w:left w:w="81" w:type="dxa"/>
          <w:bottom w:w="0" w:type="dxa"/>
          <w:right w:w="73" w:type="dxa"/>
        </w:tblCellMar>
      </w:tblPr>
      <w:tblGrid>
        <w:gridCol w:w="566"/>
        <w:gridCol w:w="7341"/>
        <w:gridCol w:w="2977"/>
        <w:gridCol w:w="2693"/>
        <w:gridCol w:w="2126"/>
      </w:tblGrid>
      <w:tr>
        <w:trPr>
          <w:trHeight w:val="550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о сроках проведения итогового собеседования по русскому язык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сроках и местах подачи заявлений на сдачу ГИА-9 по учебным предметам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сроках проведения ГИА-9;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сроках, местах и порядке информирования о результатах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огового собеседования по русскому языку;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сроках, местах и порядке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я о результатах ГИА- 9 (досрочный период);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о сроках, местах и порядке подачи и рассмотрения апелляций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досрочный период)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о сроках, местах и порядке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я о результатах ГИА- 9 (основной период);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сроках, местах и порядке подачи и рассмотрения апелляций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основной период)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сроках, местах и порядке информирования о результатах ГИА- 9 (дополнительный период);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сроках, местах и порядке подачи и рассмотрения апелляций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ополнительный период 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 25.12.2022 г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 30.12.2022 г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 1.02..2023 г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 8.01.2023 г. </w:t>
            </w:r>
          </w:p>
          <w:p>
            <w:pPr>
              <w:pStyle w:val="Normal"/>
              <w:spacing w:lineRule="auto" w:line="278" w:before="0" w:after="0"/>
              <w:ind w:left="81" w:right="58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8" w:before="0" w:after="0"/>
              <w:ind w:left="81" w:right="5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 20.03.2023 год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1" w:right="5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 20.03.2023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81" w:right="5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 19.04.2023 год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1" w:right="5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 19.04.2023 год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 3.08.2023 год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3.08.2023 года</w:t>
            </w:r>
          </w:p>
          <w:p>
            <w:pPr>
              <w:pStyle w:val="Normal"/>
              <w:spacing w:before="0" w:after="0"/>
              <w:ind w:left="81" w:right="6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    работы      телефона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горячей линии» в образовательной организаци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81" w:right="17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2- сентябрь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проведении муниципальных родительских собраний по вопросам проведения ГИА-9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абр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враль, апрел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83" w:right="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обучающихся, родителей об изменениях в КИМах ГИА 2023 года по сравнению с ГИА 2022 года и о работе с демоверсиями ФИПИ 2023 год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81" w:right="66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– декабрь 2022 год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83" w:right="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совещаниях с  ответственными за организацию проведения ГИА по вопросам подготовки и проведения ГИ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81" w:right="3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участников ГИА на сайте ОО, о мероприятиях, проводимых в рамках ГИА в 2022-2023 году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59" w:right="5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2 – июль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81" w:right="100" w:firstLine="1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  <w:tab/>
              <w:t xml:space="preserve">анкетирования </w:t>
              <w:tab/>
              <w:t xml:space="preserve">обучающихся </w:t>
              <w:tab/>
              <w:t xml:space="preserve">и родителей по вопросам проведения ГИА в 2023 году: </w:t>
            </w:r>
          </w:p>
          <w:p>
            <w:pPr>
              <w:pStyle w:val="Normal"/>
              <w:spacing w:before="0" w:after="73"/>
              <w:ind w:left="8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выборе предметов для сдачи ГИА; </w:t>
            </w:r>
          </w:p>
          <w:p>
            <w:pPr>
              <w:pStyle w:val="Normal"/>
              <w:spacing w:before="0" w:after="73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о психологической готовности к ГИ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2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 ответственности за нарушение порядка проведения ГИ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8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дополнительных материалах при сдаче ГИ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5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сроках и порядке подачи и рассмотрения аппеляций; </w:t>
            </w:r>
          </w:p>
          <w:p>
            <w:pPr>
              <w:pStyle w:val="Normal"/>
              <w:spacing w:before="0" w:after="0"/>
              <w:ind w:left="81" w:right="100" w:firstLine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 сроках, местах и порядке получения информации о результатах ГИ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– апрель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83" w:right="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2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9.Контроль за организацией и проведением ГИА 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плана внутреннего мониторинга качества образовани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контроля реализации плана подготовки и проведения ГИА-2023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2, май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контроля проведения дополнительных занятий в образовательной организации по подготовке к ГИА-2023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2, май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контроля посещения выпускниками занятий с наставниками по подготовке к ГИА2023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2, май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83" w:right="9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контроля за  оформлением  информационных  стендов в учебных кабинетах по процедуре проведения ГИА в 2023 году, размещением соответствующей информации на сайте ОО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2– апрель 202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83" w:right="89" w:firstLine="5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контроля работы в ОО за использованием учителями- предметниками демоверсий ФИПИ 2022 в работе при подготовке обучающихся к ГИ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Галиева А.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66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852" w:right="113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08:00Z</dcterms:created>
  <dc:creator>ОСТАШЕВСКАЯ</dc:creator>
  <dc:description/>
  <cp:keywords/>
  <dc:language>en-US</dc:language>
  <cp:lastModifiedBy>Айгуль Галиева</cp:lastModifiedBy>
  <dcterms:modified xsi:type="dcterms:W3CDTF">2022-12-27T06:53:00Z</dcterms:modified>
  <cp:revision>5</cp:revision>
  <dc:subject/>
  <dc:title/>
</cp:coreProperties>
</file>